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万州区溪口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切实加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清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五一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森林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溪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居）民委员会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当前，气温迅速回升，森林防火进入关键时期。特别是“清明”、“五一”节即将到来，进入林区游玩人员增多和祭祀活动增加，加之春耕备耕农事生产用火迭加，野外火源管控难度加大，防火形势日趋严峻。为切实做好“清明”、“五一”期间的森林防火工作，确保我乡森林资源和人民群众生命财产安全，特作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强化责任落实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居务必要清醒认识和认真分析当前森林防火的严峻形势，把做好“清明”、“五一”节的森林防火工作作为当前工作的首要任务，要克服麻痹思想和侥幸心理，切实加强领导，精心组织，周密部署，明确职责，严格落实森林防火属地责任制，切实抓好森林火灾防控工作的落实，村级两委班子要采取分片包干的方式，把组社、山头、地块、坟头以及老人、小孩、智障等重点人群的监护等责任落实到具体社、个人、巡山守卡人员头上，确保林有人护，责有人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强化宣传教育，营造防火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居）要把《森林法》、《重庆市森林防火条例》、《万州区农业委员会禁止焚烧秸秆管理办法》作为森林防火宣传重点，在做好森林防火常规宣传手段的基础上，充分利用广播、微信微博、手机短信、流动宣传车等宣传平台和载体，扩大森林防火宣传覆盖面，让群众知晓祭扫、踏青的有关注意事项。要利用上坟烧纸、踏青引发森林火灾的典型案例，切实提高广大群众的森林防火意识。积极倡导文明祭扫、踏青，引导群众移风易俗、破除迷信，用植树、送花等有益于保护生态环境的文明方式祭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强化火源管理，深化隐患排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清明”、“五一”节进入林区游玩、祭祀等现象难以杜绝，野外用火管控难度大，森林火险隐患增加。各村居在巡查的同时，一定要采取超常规措施强化火源管理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增加巡山护林人员，利用好交通劝导站和森林防火检查站，全面推进森林防火一码通，坚持扫码入山；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加大巡山密度，织密人工“防火墙”；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加强对林区老人、小孩、精神病患等重点人群的监管，落实监护责任，防止特殊人群玩火引发森林火灾；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加大野外违章用火处罚力度，按照《重庆市森林防火条例》和村规民约等法律法规手段，对违章用火行为人给予处罚，起到警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强化应急处置，确保保障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居）森林防火应急分队队员走亲访友等原因缺编的应及时补充，必要的防火物资应准备充分，护林员、值班员等相关人员要保持高度戒备，随时待命，确保一有火情，能快速反应，科学处置，实现森林火灾“打早、打小、打了”。要牢固树立“以人为本、安全第一”的思想，禁止老、弱、病、残、幼上山扑火，始终把扑火人员安全放在首要位置，坚决杜绝人员伤亡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强化值班调度，确保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清明”、“五一”期间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居）要坚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和支书带班制度，不得缺岗脱岗，确保森林防火值班电话畅通。一旦发生火情，要坚持有火必报、报扑同步原则，迅速组织扑救工作。值班人员要做好火情调度和处置，确保火情信息及时上报，每天的值班情况要进行认真总结梳理归档，确保各种记录完整详实，有案可查。要认真执行森林火灾归口管理和报告制度，迅速准确上报火灾信息，坚决杜绝迟报、漏报、瞒报、乱报情况发生，要严肃值班纪律，强化责任追究和责任倒查。对迟报、瞒报火情，贻误时机，或因组织扑救不力、余火清理不彻底，造成死灰复燃的，要严肃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溪口乡森林防火值班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5720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溪口乡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537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;方正仿宋_GBK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3">
    <w:name w:val="正文缩进"/>
    <w:basedOn w:val="Normal"/>
    <w:qFormat/>
    <w:pPr>
      <w:ind w:firstLine="20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小肖</dc:creator>
  <dc:description/>
  <dc:language>en-US</dc:language>
  <cp:lastModifiedBy>user</cp:lastModifiedBy>
  <cp:lastPrinted>2020-08-13T00:03:00Z</cp:lastPrinted>
  <dcterms:modified xsi:type="dcterms:W3CDTF">2024-05-08T16:32:25Z</dcterms:modified>
  <cp:revision>15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DCD3D3EC464C8129E2851E062EA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