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庆市万州区龙驹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切实做好乡村治理积分制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20"/>
          <w:kern w:val="2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spacing w:val="-20"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馈问题整改要求，为彻底整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治理积分制兑换超市未全覆盖等问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落实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整改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抓好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整改是忠诚拥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个确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坚决做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个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重要检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切实增强做好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改工作的政治自觉、思想自觉、行动自觉，全面落实整改主体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明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到有专人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全面排查问题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要严格按照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龙驹镇深化推广运用乡村治理积分制实施方案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文件要求，结合自身实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治理实施内容进行再细化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全结合本村（社区）的乡村治理积分制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分类进行整改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针对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馈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村治理积分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未完善的村（社区）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中旬前完成制度建设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分超市未建立的村（社区）要根据实际情况，利用村集体资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下旬前完成积分超市建立；三是针对积分兑换不及时的村（社区），要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一季度积分积分评比兑换，并建立长效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按时报送情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改完成报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制，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将本年度乡村治理积分制工作开展情况（村级乡村治理积分制方案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积分情况、积分超市建立情况及积分兑换情况）扫描件报镇乡村振兴办公室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直至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问题整改完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为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止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及时收集资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将落实整改的举措、建立的相关机制等资料全面收集，建立专卷，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right"/>
        <w:textAlignment w:val="auto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right"/>
        <w:textAlignment w:val="auto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right"/>
        <w:textAlignment w:val="auto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万州区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龙驹镇人民政府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Style w:val="InternetLink"/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Heading1"/>
        <w:ind w:firstLine="622"/>
        <w:rPr/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sectPr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247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604" w:leader="none"/>
      </w:tabs>
      <w:ind w:right="360" w:firstLine="360"/>
      <w:jc w:val="left"/>
      <w:rPr/>
    </w:pPr>
    <w:r>
      <w:rPr>
        <w:rFonts w:cs="宋体;方正书宋_GBK" w:ascii="宋体;方正书宋_GBK" w:hAnsi="宋体;方正书宋_GBK"/>
        <w:sz w:val="28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6695</wp:posOffset>
              </wp:positionV>
              <wp:extent cx="678815" cy="367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8.95pt;mso-wrap-distance-left:9.05pt;mso-wrap-distance-right:0pt;mso-wrap-distance-top:0pt;mso-wrap-distance-bottom:0pt;margin-top:-17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  <w:sz w:val="28"/>
        <w:szCs w:val="28"/>
        <w:lang w:eastAsia="zh-CN"/>
      </w:rPr>
    </w:pPr>
    <w:r>
      <w:rPr>
        <w:rFonts w:eastAsia="宋体;方正书宋_GBK"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;方正书宋_GBK" w:cs="Times New Roman"/>
        <w:sz w:val="28"/>
        <w:szCs w:val="28"/>
        <w:lang w:eastAsia="zh-CN"/>
      </w:rPr>
    </w:pPr>
    <w:r>
      <w:rPr>
        <w:rFonts w:eastAsia="宋体;方正书宋_GBK" w:cs="Times New Roman" w:ascii="Times New Roman" w:hAnsi="Times New Roma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Style14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;方正仿宋_GBK" w:cs="Times New Roman"/>
      <w:kern w:val="2"/>
      <w:sz w:val="32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b w:val="false"/>
      <w:bCs w:val="false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824" w:leader="none"/>
      </w:tabs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60"/>
      <w:ind w:firstLine="640"/>
    </w:pPr>
    <w:rPr>
      <w:rFonts w:eastAsia="仿宋_GB2312;方正仿宋_GBK"/>
      <w:color w:val="FF0000"/>
      <w:sz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1">
    <w:name w:val="报告正文"/>
    <w:basedOn w:val="Style20"/>
    <w:qFormat/>
    <w:pPr>
      <w:spacing w:lineRule="exact" w:line="500"/>
      <w:ind w:firstLine="520"/>
    </w:pPr>
    <w:rPr>
      <w:color w:val="000000"/>
      <w:spacing w:val="10"/>
      <w:kern w:val="0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569602@QQ.com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20:00Z</dcterms:created>
  <dc:creator>SKYLZY</dc:creator>
  <dc:description/>
  <dc:language>en-US</dc:language>
  <cp:lastModifiedBy>user</cp:lastModifiedBy>
  <cp:lastPrinted>2023-02-28T09:21:00Z</cp:lastPrinted>
  <dcterms:modified xsi:type="dcterms:W3CDTF">2024-07-15T16:38:5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524988B048CBBA78BEB33AE9CE6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