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万州区黄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成立社区矫正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黄柏府发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居），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加强黄柏乡社区矫正工作的组织领导，经党委政府决定成立黄柏乡社区矫正委员会。现将工作委员会人员组成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：张道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副主任：谭小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员：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宋伦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柏乡社区矫正委员会下设办公室于黄柏乡司法所，宋伦铁同志为办公室主任，其他工作人员为成员，负责处理社区矫正工作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柏乡社区矫正委员会负责统筹协调和指导辖区社区矫正工作。主要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贯彻落实区委、区政府和上级有关部门关于社区矫正工作的方针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研究制定辖区社区矫正工作重大决策、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协调、研究解决社区矫正工作中的重大困难和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组织动员社会力量参与社区矫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督促、检查和指导辖区社区矫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：社区矫正委员会成员如有变动，由各成员单位自行递补并报区社区矫正委员会办公室备案，不再另行发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重庆市万州区黄柏乡人民政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644" w:footer="1304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22:00Z</dcterms:created>
  <dc:creator>SKYLZY</dc:creator>
  <dc:description/>
  <dc:language>en-US</dc:language>
  <cp:lastModifiedBy>李雨童</cp:lastModifiedBy>
  <cp:lastPrinted>2023-10-11T22:55:00Z</cp:lastPrinted>
  <dcterms:modified xsi:type="dcterms:W3CDTF">2024-07-19T15:06:14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2617C20343ECA3E011E5C68AD7F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