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万州区黄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成立地质灾害防治工作领导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黄柏府发〔</w:t>
      </w:r>
      <w:r>
        <w:rPr>
          <w:rFonts w:eastAsia="方正仿宋_GBK" w:cs="Times New Roman"/>
          <w:sz w:val="32"/>
          <w:lang w:val="en-US" w:eastAsia="zh-CN"/>
        </w:rPr>
        <w:t>202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eastAsia="zh-CN"/>
        </w:rPr>
        <w:t>〕</w:t>
      </w:r>
      <w:r>
        <w:rPr>
          <w:rFonts w:eastAsia="方正仿宋_GBK"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、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切实做好辖区地质灾害防治工作，确保人民群众生命财产安全，经乡政府研究，决定成立黄柏乡地质灾害防治工作领导小组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现将领导小组成员通知如下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  长：张道全  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：谭小平  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高渝平  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吴承忠  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向  路  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张婷婷  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何林峰  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  员：蒲  熹  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凤丽  经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龚  政  平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应生  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祥光  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向  建  规环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祖林  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熊白云  民政和社事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袁宇忠  文化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文明  太龙国土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领导小组下设办公室于规环所，由向建任办公室主任，负责地质灾害防治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重庆市万州区黄柏乡人民政府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644" w:footer="1304" w:bottom="198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5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_GBK"/>
      <w:sz w:val="32"/>
    </w:rPr>
  </w:style>
  <w:style w:type="paragraph" w:styleId="2">
    <w:name w:val="正文文本缩进 2"/>
    <w:basedOn w:val="Normal"/>
    <w:qFormat/>
    <w:pPr>
      <w:spacing w:lineRule="exact" w:line="590"/>
      <w:ind w:firstLine="420"/>
    </w:pPr>
    <w:rPr>
      <w:rFonts w:ascii="方正仿宋_GBK" w:hAnsi="方正仿宋_GBK" w:eastAsia="方正仿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4:22:00Z</dcterms:created>
  <dc:creator>SKYLZY</dc:creator>
  <dc:description/>
  <dc:language>en-US</dc:language>
  <cp:lastModifiedBy>李雨童</cp:lastModifiedBy>
  <cp:lastPrinted>2009-12-30T05:07:00Z</cp:lastPrinted>
  <dcterms:modified xsi:type="dcterms:W3CDTF">2024-07-19T15:08:17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0EE1E800C49DF82F96B7E6CC092F5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